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月东湖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急管理</w:t>
      </w:r>
      <w:r>
        <w:rPr>
          <w:rFonts w:ascii="宋体" w:hAnsi="宋体" w:cs="宋体"/>
          <w:b/>
          <w:sz w:val="44"/>
          <w:szCs w:val="44"/>
        </w:rPr>
        <w:t>办 “双随机”检查记录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87"/>
        <w:gridCol w:w="1601"/>
        <w:gridCol w:w="3072"/>
        <w:gridCol w:w="1423"/>
        <w:gridCol w:w="2832"/>
        <w:gridCol w:w="1135"/>
        <w:gridCol w:w="108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19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金地物业管理有限公司彩世界管理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湖街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湖路彩世界小区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消防通道检查：生产经营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占用、堵塞消防通道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安全生产隐患管理类违法：生产经营单位是否建立事故隐患排查治理制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4/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安全出口未安装应急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入口处疏散指示标准未按标准接入电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百胜餐饮（深圳）有限公司肯德基观山嘉苑餐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湖社区翠荫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观山嘉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地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消防通道检查：生产经营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占用、堵塞消防通道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安全生产隐患管理类违法：生产经营单位是否建立事故隐患排查治理制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4/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车间安全出口、疏散通道未设置灯光疏散指示标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交第四航务工程局有限公司（深圳水库沙湾路侧水质保障工程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深圳市罗湖区东湖街道沙湾路全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消防通道检查：生产经营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占用、堵塞消防通道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安全生产隐患管理类违法：生产经营单位是否建立事故隐患排查治理制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4/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车间安全出口、疏散通道未设置灯光疏散指示标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亚米开创餐饮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lang w:eastAsia="zh-CN"/>
              </w:rPr>
              <w:t>深圳市罗湖区东湖街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喜荟城二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商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消防通道检查：生产经营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占用、堵塞消防通道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安全生产隐患管理类违法：生产经营单位是否建立事故隐患排查治理制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4/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厨房疏散通道被占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原味田园餐饮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太宁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喜荟城购物中心一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消防通道检查：生产经营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占用、堵塞消防通道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安全生产隐患管理类违法：生产经营单位是否建立事故隐患排查治理制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4/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消防通道检查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经营单位占用、堵塞消防通道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安全生产隐患管理类违法：生产经营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立事故隐患排查治理制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 高嘉蔓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Char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5:00Z</dcterms:created>
  <dc:creator>冼秋婵</dc:creator>
  <dc:description/>
  <dc:language>en-US</dc:language>
  <cp:lastModifiedBy>wyd</cp:lastModifiedBy>
  <dcterms:modified xsi:type="dcterms:W3CDTF">2025-04-24T15:35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0EA342C434EA3D82E47E4FEEB19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