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月东湖</w:t>
      </w:r>
      <w:r>
        <w:rPr>
          <w:rFonts w:ascii="宋体" w:hAnsi="宋体" w:cs="宋体"/>
          <w:b/>
          <w:sz w:val="44"/>
          <w:szCs w:val="44"/>
          <w:lang w:val="en-US" w:eastAsia="zh-CN"/>
        </w:rPr>
        <w:t>应急管理</w:t>
      </w:r>
      <w:r>
        <w:rPr>
          <w:rFonts w:ascii="宋体" w:hAnsi="宋体" w:cs="宋体"/>
          <w:b/>
          <w:sz w:val="44"/>
          <w:szCs w:val="44"/>
        </w:rPr>
        <w:t>办 “双随机”检查记录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87"/>
        <w:gridCol w:w="1601"/>
        <w:gridCol w:w="3072"/>
        <w:gridCol w:w="1423"/>
        <w:gridCol w:w="2832"/>
        <w:gridCol w:w="1135"/>
        <w:gridCol w:w="1080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</w:t>
            </w:r>
          </w:p>
        </w:tc>
      </w:tr>
      <w:tr>
        <w:trPr>
          <w:trHeight w:val="19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泽晟医药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罗湖区东湖街道大望社区新田村新田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安全生产隐患管理类违法：生产经营单位是否建立事故隐患排查治理制度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防安全：灭火器是否定期进行检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5/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仓库消防应急照明灯具未通电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安全生产台账制度需补充完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 高嘉蔓</w:t>
            </w:r>
          </w:p>
        </w:tc>
      </w:tr>
      <w:tr>
        <w:trPr>
          <w:trHeight w:val="1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湖区大望片区污水临时处理服务项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罗湖区东湖街道大望学校公交站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安全生产隐患管理类违法：生产经营单位是否建立事故隐患排查治理制度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防安全：灭火器是否定期进行检查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5/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生产经营单位是建立事故隐患排查治理制度。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灭火器是定期进行检查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 高嘉蔓</w:t>
            </w:r>
          </w:p>
        </w:tc>
      </w:tr>
      <w:tr>
        <w:trPr>
          <w:trHeight w:val="1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石化销售股份有限公司广东深圳坤达加油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罗湖区东湖街道盐排高速公路北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安全生产隐患管理类违法：生产经营单位是否建立事故隐患排查治理制度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防安全：灭火器是否定期进行检查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5/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生产经营单位是建立事故隐患排查治理制度。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灭火器是定期进行检查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 高嘉蔓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石化销售股份有限公司广东深圳荣达加油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罗湖区东湖街道盐排高速公路南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安全生产隐患管理类违法：生产经营单位是否建立事故隐患排查治理制度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防安全：灭火器是否定期进行检查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5/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灭火器过期未及时更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 高嘉蔓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来眠新养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罗湖区东湖街道大望社区大望村新平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安全生产隐患管理类违法：生产经营单位是否建立事故隐患排查治理制度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防安全：灭火器是否定期进行检查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5/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灭火器被遮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配电房内有杂物堆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， 高嘉蔓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ZChar">
    <w:name w:val="z-窗体底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character" w:styleId="ZChar1">
    <w:name w:val="z-窗体顶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15:00Z</dcterms:created>
  <dc:creator>冼秋婵</dc:creator>
  <dc:description/>
  <dc:language>en-US</dc:language>
  <cp:lastModifiedBy>wyd</cp:lastModifiedBy>
  <dcterms:modified xsi:type="dcterms:W3CDTF">2025-05-27T15:53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60EA342C434EA3D82E47E4FEEB19</vt:lpwstr>
  </property>
  <property fmtid="{D5CDD505-2E9C-101B-9397-08002B2CF9AE}" pid="3" name="KSOProductBuildVer">
    <vt:lpwstr>2052-11.8.2.12229</vt:lpwstr>
  </property>
  <property fmtid="{D5CDD505-2E9C-101B-9397-08002B2CF9AE}" pid="4" name="commondata">
    <vt:lpwstr>commondata</vt:lpwstr>
  </property>
</Properties>
</file>