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0"/>
        </w:rPr>
        <w:t>深圳市罗湖区桂园街道办事处</w:t>
      </w:r>
      <w:r>
        <w:rPr/>
        <w:t>政府信息公开申请表</w:t>
      </w:r>
    </w:p>
    <w:tbl>
      <w:tblPr>
        <w:tblW w:w="876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23"/>
        <w:gridCol w:w="1706"/>
        <w:gridCol w:w="2340"/>
        <w:gridCol w:w="1276"/>
        <w:gridCol w:w="2064"/>
      </w:tblGrid>
      <w:tr>
        <w:trPr>
          <w:trHeight w:val="36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请人信息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证件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证件号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通信地址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邮政编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电子邮箱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法人或者其他组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名  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组织机构代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营业执照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电话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人邮箱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被申请单位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所需信息情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所需信息内容描述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是否申请减免费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信息的指定提供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单选）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获取信息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单选）</w:t>
            </w:r>
          </w:p>
        </w:tc>
      </w:tr>
      <w:tr>
        <w:trPr>
          <w:trHeight w:val="191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080</wp:posOffset>
                      </wp:positionV>
                      <wp:extent cx="515810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4pt" to="401.2pt,-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仅限公民申请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纸质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其他</w:t>
            </w:r>
            <w:r>
              <w:rPr>
                <w:rFonts w:ascii="楷体" w:hAnsi="楷体" w:cs="楷体" w:eastAsia="楷体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u w:val="single"/>
              </w:rPr>
            </w:r>
          </w:p>
        </w:tc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自行领取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若该机关无法按照指定方式提供所需信息，也可接受其他方式</w:t>
            </w:r>
          </w:p>
        </w:tc>
      </w:tr>
      <w:tr>
        <w:trPr>
          <w:trHeight w:val="36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选填部分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所需信息的信息索取号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所需信息的用途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请人签名或者盖章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请时间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民提交申请时必须提交身份证复印件，否则不予受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法人或者其他组织提交申请时必须提交统一社会信用代码复印件，否则不予受理。</w:t>
            </w:r>
          </w:p>
        </w:tc>
      </w:tr>
      <w:tr>
        <w:trPr>
          <w:trHeight w:val="374" w:hRule="atLeast"/>
          <w:cantSplit w:val="true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人（单位）承诺获取政府信息后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19:00Z</dcterms:created>
  <dc:creator>Lenovo User</dc:creator>
  <dc:description/>
  <cp:keywords/>
  <dc:language>en-US</dc:language>
  <cp:lastModifiedBy>江将</cp:lastModifiedBy>
  <cp:lastPrinted>2019-05-15T15:36:00Z</cp:lastPrinted>
  <dcterms:modified xsi:type="dcterms:W3CDTF">2019-07-15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